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А.Х. Тамбиев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»__________________2020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альная диагно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: Актуальные вопросы функциональной диагности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0г.</w:t>
      </w:r>
    </w:p>
    <w:p>
      <w:pPr>
        <w:pStyle w:val="Normal"/>
        <w:numPr>
          <w:ilvl w:val="0"/>
          <w:numId w:val="1"/>
        </w:numPr>
        <w:ind w:left="644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еализации программы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firstLine="284"/>
        <w:rPr>
          <w:rFonts w:ascii="Times New Roman" w:hAnsi="Times New Roman" w:cs="Times New Roman"/>
          <w:color w:val="000000"/>
          <w:shd w:fill="FFFFFF" w:val="clear"/>
        </w:rPr>
      </w:pPr>
      <w:r>
        <w:rPr/>
        <w:t>Целью дополнительного профессионального образования врачей по функциональной диагностике является приобретение и совершенствование теоретических знаний, профессиональных умений и навыков, необходимых врачу специалисту по функциональной диагностике для совершенствования диагностического процесса.</w:t>
      </w:r>
      <w:r>
        <w:rPr>
          <w:rFonts w:cs="Times New Roman" w:ascii="Times New Roman" w:hAnsi="Times New Roman"/>
          <w:shd w:fill="FFFFFF" w:val="clear"/>
        </w:rPr>
        <w:t xml:space="preserve">            </w:t>
      </w:r>
    </w:p>
    <w:p>
      <w:pPr>
        <w:pStyle w:val="Normal"/>
        <w:ind w:right="68" w:firstLine="284"/>
        <w:rPr/>
      </w:pPr>
      <w:r>
        <w:rPr/>
        <w:t>Программа предназначена для обучения врачей функциональной диагностики, работающих в диагностических, лечебных, санаторных и научно-исследовательских учреждениях амбулаторного и госпитального профиля.</w:t>
      </w:r>
    </w:p>
    <w:p>
      <w:pPr>
        <w:pStyle w:val="Normal"/>
        <w:ind w:right="68" w:firstLine="28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ланируемые результаты обучения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firstLine="284"/>
        <w:jc w:val="both"/>
        <w:rPr/>
      </w:pPr>
      <w:r>
        <w:rPr/>
        <w:t>В соответствии с требованиями специальности врач функциональной диагностики должен знать и уметь:</w:t>
      </w:r>
    </w:p>
    <w:p>
      <w:pPr>
        <w:pStyle w:val="Normal"/>
        <w:ind w:right="68" w:firstLine="284"/>
        <w:jc w:val="both"/>
        <w:rPr/>
      </w:pPr>
      <w:r>
        <w:rPr/>
      </w:r>
    </w:p>
    <w:p>
      <w:pPr>
        <w:pStyle w:val="Normal"/>
        <w:ind w:right="68" w:firstLine="284"/>
        <w:jc w:val="both"/>
        <w:rPr/>
      </w:pPr>
      <w:r>
        <w:rPr>
          <w:rFonts w:cs="Times New Roman" w:ascii="Times New Roman" w:hAnsi="Times New Roman"/>
        </w:rPr>
        <w:t xml:space="preserve">Слушатель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68" w:firstLine="284"/>
        <w:jc w:val="both"/>
        <w:rPr/>
      </w:pPr>
      <w:r>
        <w:rPr/>
        <w:t xml:space="preserve">- основы законодательства о здравоохранении и директивные документы, определяющие деятельность органов и учреждений здравоохранения; </w:t>
      </w:r>
    </w:p>
    <w:p>
      <w:pPr>
        <w:pStyle w:val="Normal"/>
        <w:ind w:right="68" w:firstLine="284"/>
        <w:jc w:val="both"/>
        <w:rPr/>
      </w:pPr>
      <w:r>
        <w:rPr/>
        <w:t xml:space="preserve">- общие вопросы организации терапевтической, кардиологической, пульмонологической, неврологической служб в Российской Федерации, организацию службы функциональной диагностики лечебно-профилактических учреждений; </w:t>
      </w:r>
    </w:p>
    <w:p>
      <w:pPr>
        <w:pStyle w:val="Normal"/>
        <w:ind w:right="68" w:firstLine="284"/>
        <w:jc w:val="both"/>
        <w:rPr/>
      </w:pPr>
      <w:r>
        <w:rPr/>
        <w:t xml:space="preserve">- классификацию и метрологические характеристики аппаратуры для функциональных исследований, номенклатуру основных приборов, применяемых в функциональной диагностике, применение электронной вычислительной техники в функционально-диагностических исследованиях; </w:t>
      </w:r>
    </w:p>
    <w:p>
      <w:pPr>
        <w:pStyle w:val="Normal"/>
        <w:ind w:right="68" w:firstLine="284"/>
        <w:jc w:val="both"/>
        <w:rPr/>
      </w:pPr>
      <w:r>
        <w:rPr/>
        <w:t xml:space="preserve">- клиническую физиологию кровообращения и дыхания и в зависимости от профиля учреждения другие разделы клинической физиологии; 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/>
        <w:t>- этиологию, патогенез и клинику основных заболеваний в соответствующей области функционально-диагностических исследований (кардиологии, ангиологии, пульмонологии, неврологии и других областях в зависимости от профиля учреждения)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ь должен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68" w:firstLine="284"/>
        <w:jc w:val="both"/>
        <w:rPr/>
      </w:pPr>
      <w:r>
        <w:rPr/>
        <w:t xml:space="preserve">- выявлять общие и специфические признаки заболевания; </w:t>
      </w:r>
    </w:p>
    <w:p>
      <w:pPr>
        <w:pStyle w:val="Normal"/>
        <w:ind w:right="68" w:firstLine="284"/>
        <w:jc w:val="both"/>
        <w:rPr/>
      </w:pPr>
      <w:r>
        <w:rPr/>
        <w:t xml:space="preserve">- определять, какие функциональные методы обследования больного необходимы для уточнения диагноза; </w:t>
      </w:r>
    </w:p>
    <w:p>
      <w:pPr>
        <w:pStyle w:val="Normal"/>
        <w:ind w:right="68" w:firstLine="284"/>
        <w:jc w:val="both"/>
        <w:rPr/>
      </w:pPr>
      <w:r>
        <w:rPr/>
        <w:t xml:space="preserve">- определять показания для дополнительных консультаций специалистов или для госпитализации, а также показания и противопоказания к выбору метода и тактики лечения; 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/>
        <w:t>- оформлять медицинскую документацию, утвержденную в установленном порядке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  <w:r>
        <w:rPr>
          <w:rFonts w:cs="Times New Roman" w:ascii="Times New Roman" w:hAnsi="Times New Roman"/>
        </w:rPr>
        <w:t xml:space="preserve">: </w:t>
      </w:r>
      <w:r>
        <w:rPr/>
        <w:t>врачи с высшим медицинским образованием по базовой специальности  «Лечебное дело», «Педиатрия»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68" w:firstLine="284"/>
        <w:jc w:val="both"/>
        <w:rPr/>
      </w:pPr>
      <w:r>
        <w:rPr>
          <w:rFonts w:cs="Times New Roman" w:ascii="Times New Roman" w:hAnsi="Times New Roman"/>
          <w:b/>
        </w:rPr>
        <w:t>Трудоемкость освоения</w:t>
      </w:r>
      <w:r>
        <w:rPr>
          <w:rFonts w:cs="Times New Roman" w:ascii="Times New Roman" w:hAnsi="Times New Roman"/>
        </w:rPr>
        <w:t>: 36 академических часа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заочная, с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освоения дополнительной профессиональной программы повышения квалификации слушателями включает промежуточную аттестацию в форме самостоятельной работы, тестов. Освоение программы завершается итоговой аттестацией по дополнительной профессиональной программе повышения квалификации посредством проведения экзамена и выявляет теоретическую подготовку слушателя в соответствии с целями и содержанием программы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спешно освоившие дополнительную профессиональную программу повышения квалификации, получают удостоверение о повышении квалификации.</w:t>
      </w:r>
    </w:p>
    <w:p>
      <w:pPr>
        <w:pStyle w:val="Normal"/>
        <w:ind w:right="68" w:firstLine="284"/>
        <w:jc w:val="both"/>
        <w:rPr/>
      </w:pPr>
      <w:r>
        <w:rPr>
          <w:rFonts w:cs="Times New Roman" w:ascii="Times New Roman" w:hAnsi="Times New Roman"/>
        </w:rPr>
        <w:t>Лицам, не прошедшим итоговую аттестацию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АНО ДПО «ЦМИ», выдается справка об обучении или  периоде обучения.</w:t>
      </w:r>
    </w:p>
    <w:p>
      <w:pPr>
        <w:pStyle w:val="Normal"/>
        <w:ind w:right="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644" w:right="6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ind w:left="284" w:right="6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1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й профессиональной программ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вопросы функциональной диагностик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1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тем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(самост. Ра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ы социальной гигиены и организация службы функциональной диагнос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те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рганизация функциональной диагностики в РФ и пути ее разви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линическая электрокардиография (ЭКГ), суточное мониторирование, стресс-тест и другие методы исследования серд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те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иническая физиология дых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ие вопросы методики исследования и критерии оценки показателей дых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тоды определения показателей биомеханики дых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Эхокарди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те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оретические основы эхокардиограф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льтразвукового изображения серд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содержания программы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1. </w:t>
      </w:r>
      <w:r>
        <w:rPr>
          <w:b/>
        </w:rPr>
        <w:t>Организация функциональной диагностики в РФ и пути ее развит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Принципы организации функциональной диагностики в РФ. Поликлиниках. Районных, областных и республиканских больницах. Диагностических центрах. Ведение документации. </w:t>
      </w:r>
    </w:p>
    <w:p>
      <w:pPr>
        <w:pStyle w:val="Normal"/>
        <w:spacing w:lineRule="auto" w:line="276"/>
        <w:rPr/>
      </w:pPr>
      <w:r>
        <w:rPr/>
        <w:t xml:space="preserve">Техническое обеспечение службы функциональной диагностики в РФ в: </w:t>
      </w:r>
    </w:p>
    <w:p>
      <w:pPr>
        <w:pStyle w:val="Normal"/>
        <w:spacing w:lineRule="auto" w:line="276"/>
        <w:rPr/>
      </w:pPr>
      <w:r>
        <w:rPr/>
        <w:t>Поликлиниках. Районных, областных и республиканских больницах. Диагностических центрах. Перспективы дальнейшего улучшения службы функциональной диагностики в Р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b/>
        </w:rPr>
        <w:t>Клиническая физиология дых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Общая структура и функции системы внешнего дыхания. Регуляция дыхания. Биомеханика дыхания. Морфология аппарата вентиляции легких. Основные понятия и закономерности механики дыхания. Эластические свойства аппарата вентиляции легких; поверхностно-активные свойства легких. Неэластические свойства аппарата вентиляции легких. Статические легочные объемы. Механическая работа дых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b/>
        </w:rPr>
        <w:t>Газы и кислотно-щелочное состояние крови</w:t>
      </w:r>
    </w:p>
    <w:p>
      <w:pPr>
        <w:pStyle w:val="Normal"/>
        <w:spacing w:lineRule="auto" w:line="276"/>
        <w:rPr/>
      </w:pPr>
      <w:r>
        <w:rPr/>
        <w:t xml:space="preserve">Связывание и транспорт кровью кислорода. Напряжение, насыщение и содержание кислорода в артериальной крови. Кривая диссоциация оксигемоглобина. Артериальная гипоксемия. </w:t>
      </w:r>
    </w:p>
    <w:p>
      <w:pPr>
        <w:pStyle w:val="Normal"/>
        <w:spacing w:lineRule="auto" w:line="276"/>
        <w:rPr/>
      </w:pPr>
      <w:r>
        <w:rPr/>
        <w:t>Связывание и транспорт кровью двуокиси углерода. Формы углекислоты в крови и ее выделение в легких. Артериальная гиперкапния и гипокапния. Кислотно-щелочное состояние (КЩС) крови. Показатели кислотно-щелочного состояния и механизм поддержания их постоянства. Основные типы нарушений КЩС кров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b/>
        </w:rPr>
        <w:t>Дыхательная недостаточность</w:t>
      </w:r>
    </w:p>
    <w:p>
      <w:pPr>
        <w:pStyle w:val="Normal"/>
        <w:spacing w:lineRule="auto" w:line="276"/>
        <w:rPr/>
      </w:pPr>
      <w:r>
        <w:rPr/>
        <w:t>Понятие недостаточности системы внешнего дыхания. Основные формы дыхательной недостаточности. Центрогенная. Торакодиафрагмальная. Нервно-мышечная. При системных заболеваниях. Легочная. Обструктивная. Рестриктивная. Диффузионная. Перфузионная.</w:t>
      </w:r>
    </w:p>
    <w:p>
      <w:pPr>
        <w:pStyle w:val="Normal"/>
        <w:spacing w:lineRule="auto" w:line="276"/>
        <w:rPr/>
      </w:pPr>
      <w:r>
        <w:rPr/>
        <w:t>Смешанная. Степени дыхательной недостаточности. Объективизация дыхательной недостаточност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5. </w:t>
      </w:r>
      <w:r>
        <w:rPr>
          <w:b/>
        </w:rPr>
        <w:t>Теоретические основы эхокардиографии</w:t>
      </w:r>
    </w:p>
    <w:p>
      <w:pPr>
        <w:pStyle w:val="Normal"/>
        <w:spacing w:lineRule="auto" w:line="276"/>
        <w:rPr/>
      </w:pPr>
      <w:r>
        <w:rPr/>
        <w:t xml:space="preserve">Биофизические основы УЗ-диагностики. Аппаратурное обеспечение УЗ-кабинетов. Датчики и управление УЗ-визуализацией. Трансторакальные датчики. Чреспищеводные датчики. Внутрисосудистые датчики. Другие датчики. Факторы, влияющие на разрешающую способность. Артефакты. Принципы допплеровской ЭхоКГ. Технические ограничения ЦДК. Общие принципы УЗД в кардиологии. Экспертные виды ЭхоКГ. Контрастная ЭхоКГ </w:t>
      </w:r>
    </w:p>
    <w:p>
      <w:pPr>
        <w:pStyle w:val="Normal"/>
        <w:spacing w:lineRule="auto" w:line="276"/>
        <w:rPr/>
      </w:pPr>
      <w:r>
        <w:rPr/>
        <w:t xml:space="preserve">компьютерная обработка данных ЭхоКГ. Трехмерная ЭхоКГ. Интраоперационная ЭхоКГ. </w:t>
      </w:r>
    </w:p>
    <w:p>
      <w:pPr>
        <w:pStyle w:val="Normal"/>
        <w:spacing w:lineRule="auto" w:line="276"/>
        <w:rPr/>
      </w:pPr>
      <w:r>
        <w:rPr/>
        <w:t>Color kinesis. Стресс-ЭхоКГ. Протокол стандартного ЭхоКГ-заключения. Особенности ЭхоКГ у дете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 6. </w:t>
      </w:r>
      <w:r>
        <w:rPr>
          <w:b/>
        </w:rPr>
        <w:t>Виды ультразвукового изображения сердца</w:t>
      </w:r>
    </w:p>
    <w:p>
      <w:pPr>
        <w:pStyle w:val="Normal"/>
        <w:spacing w:lineRule="auto" w:line="276"/>
        <w:rPr/>
      </w:pPr>
      <w:r>
        <w:rPr/>
        <w:t>Одномерный режим ЭхоКГ. Двухмерный режим ЭхоКГ. Трехмерный режим ЭхоКГ. Четырехмерный режим ЭхоК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ежуточная аттестация – зачет в форме тестирования в системе дистанционного обучения (проводится за счет учебного времени по предмету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Итоговая аттестация  в форме тестирования в системе дистанционного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МАТЕРИАЛЫ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тестовые вопросы для промежуточного и итогового тест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 Площадь нормальной поверхности для диффузии газов в легких взрослого челове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близительно равна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30 кв. 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100 кв.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150 кв.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200 кв.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250 кв.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При дыхательном объеме в 500 мл в нормальных условиях с альвеолярным воздухо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мешивается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50 м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150 м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250 м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350 м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450м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 Наибольшую альвеолярную вентиляцию обеспечивают следующие частота (ЧД ) 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лубина дыхания (ДО)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ДО-250 мл ЧД-32 в мин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ДО 500 мл ЧД - 16 в мин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ДО 700 мл ЧД18 в мин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ДО 650 мл ЧД 20 в мин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ДО 800 м л Ч Д Ю в мин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. Дыхательный объем это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объем воздуха при 1 спокойном вдохе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максимальный объем воздуха, вентилируемый в течение минуты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объем газа, остающийся в легких после спокойного выдох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максимальный объем воздуха, выдыхаемый из легких после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симального вдох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объем воздуха, остающийся в легких после максимального выдох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Средняя нормальная кислородная потребность в состоянии покоя взрослого человека в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инуту составляет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500-600 мл\мин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700 мл\мин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900 мл\мин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200-300 мл\мин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400 мл\мин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6.Нормальная величина содержания кислорода во вдыхаемом воздухе составляет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19,1 об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20,9 об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25 об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30 об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53,5об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7. Главным признаком нарушения вентиляции легких по рестриктивному типу является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ьшение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общей емкости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жизненной емкости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остаточного объема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форсированной жизненной емкости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объема форсированного выдоха за 1 се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8. При обструктивных нарушениях вентиляции увеличиваются следующие показатели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остаточный объем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жизненная емкость легки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объем форсированного выдоха за 1 се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резервный объем вдох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резервный объем выдох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9.Уменьшение общей емкости легких наступает у больных с 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с бронхиальной астмой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хроническим обструктивным бронхито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сердечно- сососудистой недостаточностью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пневмокониозом и саркоидозо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хроническим трахеобронхитом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0.У пациента с хроническим бронхитом ЖЕЛ= 4 л.( 105% ДЖЕЛ), ОФВ1 =2,2 л (60%ДОФВ1)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ФВ1\ЖЕЛ =55%). Дайте заключение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нарушений легочной вентиляции не выявлен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резко выраженное нарушение легочной вентиляции по обстру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умеренно выраженное нарушение легочной вентиляции по обстру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умеренно выраженные нарушения по рестри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умеренно выраженные нарушения легочной вентиляции по смешан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1.У пациента с саркоидозом легких ЖЕЛ=2,53л ( 59% ДЖЕЛ), ОЕЛ=3,56 л ( 55%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ЕЛ), ООЛ=1,ОЗл ( 47% ДООЛ), ООЛ\ОЕЛ=29%, ОФВ1 =2,16л, ОФВ1\ЖЕЛ= 85% 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айте верное заключение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умеренно выраженное нарушение вентиляции по рестри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умеренно выраженное нарушение вентиляции по обстру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резко выраженное нарушение вентиляции по обстру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значительно выраженное нарушение вентиляции по обструктивному ти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нарушений легочной вентиляции не выявлен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2.Факторы, вызывающие развитие легочной гипертензи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повышение легочного сопротивления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задействование интраваскулярных легочных шунтов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гипоксическая вазорестикция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полицитемия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все ответы правильные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3. Для дилятационной кардиомиопатии характерным является 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гипертрофия стенок левого желудоч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изолированная гипертрофия межжелудочковой перегородк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увеличение объема полости левого желудочка, левого предсердия и в динамике 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авых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амер сердц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увеличение правого желудоч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гипертрофия стенок правого желудоч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4. Какой функциональный показатель оценивает компенсаторные возможност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осудитсой системы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УО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МОК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ЧСС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УПС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РПС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5. Импедансом называют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) сопротивление кров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б) величину, обратную проводимост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) комплексное сопротивление биологического проводни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техническую характеристику реографической приставк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) свойство накладных электродов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6.В полости левого предсердия чаще встречается:</w:t>
        <w:br/>
        <w:t>а) липома</w:t>
        <w:br/>
        <w:t>б) саркома</w:t>
        <w:br/>
        <w:t xml:space="preserve">в) миксома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) лимфома</w:t>
        <w:br/>
        <w:t>д) папиллома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7. При эхокардиографическом исследовании незначительный субаортальный стеноз диагностируют по градиенту давления между аортой и левым желудочком в систолу, равному:</w:t>
        <w:br/>
        <w:t>а) 5-10 мм рт ст.</w:t>
        <w:br/>
        <w:t xml:space="preserve">б) 10-30 мм рт ст. </w:t>
        <w:br/>
        <w:t>в) 30-50 мм рт ст.</w:t>
        <w:br/>
        <w:t>г) более 50 мм рт ст.</w:t>
        <w:br/>
        <w:t>д) более 75 мм рт ст.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8. Дополнительные наложения на створках митрального клапана могут свидетельствовать о:</w:t>
        <w:br/>
        <w:t>а) инфекционном эндокардите</w:t>
        <w:br/>
        <w:t>б) отрыве хорд</w:t>
        <w:br/>
        <w:t>в) кальцификации створок</w:t>
        <w:br/>
        <w:t>г) миксоматозной дегенерации</w:t>
        <w:br/>
        <w:t xml:space="preserve">д) верно все 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9. Причиной аортального стеноза могут явиться:</w:t>
        <w:br/>
        <w:t>а) атеросклеротическое поражение аортального клапана</w:t>
        <w:br/>
        <w:t>б) миксоматозная дегенерация</w:t>
        <w:br/>
        <w:t>в) ревматическая болезнь сердца</w:t>
        <w:br/>
        <w:t>г) инфекционный эндокардит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д) верно вс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0. При наличии кальцификации митрального кольца все перечисленное истинно, за исключением:</w:t>
        <w:br/>
        <w:t>а) кальцификация митрального кольца ассоциируется со стенозом митрального клапана</w:t>
        <w:br/>
        <w:t>б) кальциноз митрального кольца ассоциируется с митральной недостаточностью</w:t>
        <w:br/>
        <w:t xml:space="preserve">в) кальциноз митрального кольца свойственен молодым пациентам с митральной регургитацией </w:t>
        <w:br/>
        <w:t>г) кальциноз митрального кольца часто сочетается с кальцинозом кольца аортального клапана аорты</w:t>
        <w:br/>
        <w:t>д) верно в) и г)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1. Диастолическое давление в легочной артерии может быть измерено как: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а) диастолический градиент давления между легочной артерией и правым желудочком давление в правом предсердии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б) систолический градиент давления между левым предсердием и левым желудочком</w:t>
        <w:br/>
        <w:t>в) систолический градиент давления между правым предсердием и правым желудочком давление в правом предсердии</w:t>
        <w:br/>
        <w:t>г) диастолический градиент давления между левым предсердием и левым желудочком</w:t>
        <w:br/>
        <w:t>д) диастолический градиент давления между правым предсердием и правым желудочком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2. Причиной трикуспидальной регургитации могут явиться:</w:t>
        <w:br/>
        <w:t>а) легочная гипертензия</w:t>
        <w:br/>
        <w:t>б) инфаркт правого желудочка</w:t>
        <w:br/>
        <w:t>в) электрод в полости правого желудочка</w:t>
        <w:br/>
        <w:t>г) аномалия Эбштейна</w:t>
        <w:br/>
        <w:t xml:space="preserve">д) верно все 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3. Сердечный выброс оценивают по показателям:</w:t>
        <w:br/>
        <w:t>а) максимального давления</w:t>
        <w:br/>
        <w:t>б) ударного объема</w:t>
        <w:br/>
        <w:t>в) среднего гемодинамического давления (СГД)</w:t>
        <w:br/>
        <w:t xml:space="preserve">г) минутного объема кровообращения (МОК) </w:t>
        <w:br/>
        <w:t>д) периферического сопротивления (ПС)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4. Струю аортальной регургитации при допплеровском эхокардиографическом исследовании оценивают, установив контрольный объем в следующей точке:</w:t>
        <w:br/>
        <w:t>а) в правом желудочке</w:t>
        <w:br/>
        <w:t>б) в правом предсердии</w:t>
        <w:br/>
        <w:t xml:space="preserve">в) в выносящем тракте левого желудочка </w:t>
        <w:br/>
        <w:t>г) в выносящем тракте правого желудочка</w:t>
        <w:br/>
        <w:t>д) в левом предсердии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5. Для изолированного митрального стеноза характерно:</w:t>
        <w:br/>
        <w:t>а) увеличение объемов левого предсердия и желудочка</w:t>
        <w:br/>
        <w:t xml:space="preserve">б) увеличение объема левого предсердия и гипертрофия правого желудочка </w:t>
        <w:br/>
        <w:t>в) расширение аорты и увеличение экскурсии ее стенок</w:t>
        <w:br/>
        <w:t>г) систолическая сепарация створок митрального клапана</w:t>
        <w:br/>
        <w:t>д) большие экскурсии створок митрального клапана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6. Наиболее четко характеризует кровообращение малого круга:</w:t>
        <w:br/>
        <w:t>а) систолическое давление в ЛА по ЭХОКГ</w:t>
        <w:br/>
        <w:t>б) дистолическое давление в ЛА по ЭХОКГ</w:t>
        <w:br/>
        <w:t>в) среднее давление в ЛА по ЭХОКГ</w:t>
        <w:br/>
        <w:t xml:space="preserve">г) средние давление в ЛА при катетеризации </w:t>
        <w:br/>
        <w:t>д) все перечисленное неверно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7. Признаком аортального стеноза в М-модальном режиме является:</w:t>
        <w:br/>
        <w:t>а) пролабирование створок аортального клапана.</w:t>
        <w:br/>
        <w:t>б) увеличение корня аорты.</w:t>
        <w:br/>
        <w:t xml:space="preserve">в) уменьшение открытия створок аортального клапана. </w:t>
        <w:br/>
        <w:t>г) верно все.</w:t>
        <w:br/>
        <w:t>д) верно а) и б)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8. Признаком митральной недостаточности при исследовании митрального клапана в М-режиме является:</w:t>
        <w:br/>
        <w:t>а) однонаправленное движение створок</w:t>
        <w:br/>
        <w:t>б) смещение митрального клапана вверх к МЖП</w:t>
        <w:br/>
        <w:t xml:space="preserve">в) систолическая сепарация створок и увеличение амплитуды масимального диастолического открытия </w:t>
        <w:br/>
        <w:t>г) уменьшение амплитуды максимального диастолического открытия</w:t>
        <w:br/>
        <w:t>д) увеличение скорости раннего диастолического прикрытия</w:t>
        <w:br/>
        <w:t> 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9. Оптимальным сечением для допплеровского исследования кровотока в области аортального клапана является:</w:t>
        <w:br/>
        <w:t>а) парастернальное продольное</w:t>
        <w:br/>
        <w:t>б) парастернальное поперечное на уровне аорты</w:t>
        <w:br/>
        <w:t>в) парастернальное поперечное на уровне митрального клапана</w:t>
        <w:br/>
        <w:t>г) верхушечное четырехкамерное</w:t>
        <w:br/>
        <w:t xml:space="preserve">д) верхушечное пятикамерное 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0. Наибольшая информативность позиций в В-режиме для выявления асимметричного поражения МЖП:</w:t>
        <w:br/>
        <w:t>а) верхушечная апикальная</w:t>
        <w:br/>
        <w:t>б) парастернальная продольная</w:t>
        <w:br/>
        <w:t>в) поперечный парастернальный срез на уровне папиллярных мышц</w:t>
        <w:br/>
        <w:t xml:space="preserve">г) все вышеперечисленные </w:t>
        <w:br/>
        <w:t>д) все неверно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1. Размеры правого желудочка в апикальной 4-х  камерной позиции в диастолу в норме составляет:</w:t>
        <w:br/>
        <w:t xml:space="preserve">а) не более 36 мм </w:t>
        <w:br/>
        <w:t>б) 26-36 мм</w:t>
        <w:br/>
        <w:t>в) менее 26 мм</w:t>
        <w:br/>
        <w:t>г) более 36 мм</w:t>
        <w:br/>
        <w:t>д) не менее 36 мм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2. Максимальное открытие створок митрального клапана в диастолу в норме составляет:</w:t>
        <w:br/>
        <w:t>а) более 30 мм</w:t>
        <w:br/>
        <w:t>б) менее 25 мм</w:t>
        <w:br/>
        <w:t>в) не более 35 мм</w:t>
        <w:br/>
        <w:t xml:space="preserve">г) не менее 25 мм </w:t>
        <w:br/>
        <w:t>д) не более 25 мм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3.Лоцируя тромбы в ЛЖ эхокардиографически, какое из следующих положений истинно: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а) 2-х мерная эхокардиография наиболее информативна, т.к. большинство тромбов образуется ближе у верхушки сердца, поле, которое плохо доступно одномерному режим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б) одномерный режим наиболее информативен, т.к. большинство тромбов образуется на основании, т.е. это поле, которое плохо хорошо просматривается М-режимом</w:t>
        <w:br/>
        <w:t>в) информативность одно- и двухмерных режимов равноценна</w:t>
        <w:br/>
        <w:t>г) оба метода высокоинформативны</w:t>
        <w:br/>
        <w:t>д) оба метода низкоинформативны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4. Площадь митрального отверстия в норме составляет:</w:t>
        <w:br/>
        <w:t xml:space="preserve">а) 4-6 см2; </w:t>
        <w:br/>
        <w:t>б) 1,5-2 см2</w:t>
        <w:br/>
        <w:t>в) 2-4 см2</w:t>
        <w:br/>
        <w:t>г) 1,0 см2</w:t>
        <w:br/>
        <w:t>д) менее 1,0 см2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5. При ДЭХОКГ время изоволюметрического расслабления левого желудочка (IVRT) измеряют как:</w:t>
        <w:br/>
        <w:t>а) время от щелчка закрытия митрального клапана до щелка открытия аортального клапана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б) время от щелчка закрытия аортального клапана до щелка открытия митрального клапана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в) время от щелчка закрытия митрального клапана до щелка закрытия аортального клапана</w:t>
        <w:br/>
        <w:t>г) время от щелчка открытия до щелка закрытия аортального клапана</w:t>
        <w:br/>
        <w:t>д) время от щелчка открытия трикуспидального клапана до щелка закрытия митрального клапана</w:t>
        <w:br/>
        <w:t> 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6. Допплеровское исследование трансаортального кровотока при аортальной недостаточности выявляет:</w:t>
        <w:br/>
        <w:t xml:space="preserve">а) ускоренный турбулентный поток в стадию диастолы с широкополосным размытым спектром </w:t>
        <w:br/>
        <w:t>б) ускоренный турбулентный поток в стадию систолы на уровне клапана и в надклапанном пространстве</w:t>
        <w:br/>
        <w:t>в) ускоренный турбулентный поток в стадию систолы в выходном тракте левого желудочка</w:t>
        <w:br/>
        <w:t>г) ускоренный турбулентный поток в стадию систолы и в стадию диастолы</w:t>
        <w:br/>
        <w:t>д) увеличение времени изгнания крови из левого желудочка в аорту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7. Какие ЭХОКГ признаки характерны для инфаркта миокарда правого желудочка:</w:t>
        <w:br/>
        <w:t xml:space="preserve">а) дилатация правых камер сердца </w:t>
        <w:br/>
        <w:t>б) дилатация левых камер сердца</w:t>
        <w:br/>
        <w:t>в) дилатация аорты в грудном восходящем отделе</w:t>
        <w:br/>
        <w:t>г) дилатация аорты в брюшном отделе</w:t>
        <w:br/>
        <w:t>д) верно а) и в)</w:t>
        <w:br/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8. Площадь митрального отверстия при выраженном митральном стенозе составляет:</w:t>
        <w:br/>
        <w:t>а) 1,1-1,5 см2</w:t>
        <w:br/>
        <w:t>б) более 2,0 см2</w:t>
        <w:br/>
        <w:t>в) 1,6-2,0 см2</w:t>
        <w:br/>
        <w:t>г) менее 0,8 см2</w:t>
        <w:br/>
        <w:t xml:space="preserve">д) 0,8-1,0 см2 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9. Какие ЭХОКГ признаки позволяют диагностировать инфаркт миокарда правого желудочка:</w:t>
        <w:br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а) дилатация правых камер сердца и наличие зоны нарушения локальной сократимости правого желудочка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  <w:t>б) дилатация левых камер сердца и наличие зоны нарушения локальной сократимости левого желудочка</w:t>
        <w:br/>
        <w:t>в) уменьшение полостей сердца</w:t>
        <w:br/>
        <w:t>г) нормальные размеры правых камер сердца</w:t>
        <w:br/>
        <w:t>д) нормальные размеры левых камер сердца</w:t>
        <w:br/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0. Диаметр нижней полой вены в норме составляет:</w:t>
        <w:br/>
        <w:t>а) не менее 12 мм</w:t>
        <w:br/>
        <w:t>б) 12-20 мм</w:t>
        <w:br/>
        <w:t xml:space="preserve">в) не более 25 мм </w:t>
        <w:br/>
        <w:t>г) 25-30 мм</w:t>
        <w:br/>
        <w:t>д) более 30 мм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1. Какая из ЭХОКГ позиций оптимальна для диагностики общего артериального протока (Баталлова протока):</w:t>
        <w:br/>
        <w:t xml:space="preserve">а) парастернальная короткая ось на уровне корня аорты </w:t>
        <w:br/>
        <w:t>б) парастернальная длинная ось левого желудочка</w:t>
        <w:br/>
        <w:t>в) апикальная четырехкамерная</w:t>
        <w:br/>
        <w:t>г) апикальная двухкамерная</w:t>
        <w:br/>
        <w:t>д) парастернальная длинная ось правого желудочка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программ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томия сердца (в схемах и рисунках): Учебное пособие для мед.вузов / Н.В.Крылова, Ю.В. Таричко, Г.И. Веретник. - М: МИА, 2006. - 96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утюнов Г. П. Диагностика и лечение заболеваний сердца и сосудов [Электронный ресурс] / Г. П. Арутюнов. - М. : ГЭОТАР-Медиа, 2013. - 504 с.- Режим доступа: </w:t>
      </w:r>
      <w:hyperlink r:id="rId2">
        <w:r>
          <w:rPr>
            <w:rStyle w:val="InternetLink"/>
          </w:rPr>
          <w:t>http://www.studmedlib.ru/ru/book/ISBN9785970423011.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ие рекомендации по кардиологии [Электронный ресурс] / под ред. Ф.И. Белялова. - М.: ГЭОТАР-Медиа, 2016. -160 с.: ил. - Доступ из ЭБС «Консультант врача. ЭМБ».</w:t>
      </w:r>
    </w:p>
    <w:p>
      <w:pPr>
        <w:pStyle w:val="Normal"/>
        <w:numPr>
          <w:ilvl w:val="0"/>
          <w:numId w:val="2"/>
        </w:numPr>
        <w:rPr/>
      </w:pPr>
      <w:r>
        <w:rPr/>
        <w:t>Синьков А.В., Синькова Г.М. Методы функциональной диагностики в работе врача общей практики. -Иркутск. 2011. 160 с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ая диагностика в кардиологии [Электронный ресурс]: в двух томах / под ред. Л.А. Бокерия [и др.]. - М.: Издательство НЦССХ им. Бакулева РАМИ, 2005. - Т. 1. - 296 с. - Доступ из ЭБС «Консультант врача. ЭМБ»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ая диагностика в пульмонологии / Под ред. А. Чучалина. - М.: Атмосфера. 2009.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Оценка качества освоения программы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Оценка качества освоения программы осуществляется аттестационной комиссией в виде онлайн-тестирования на основе пятибалльной системы оценок по основным разделам программ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-Слушатель считается аттестованным, если имеет положительные оценк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,4 или 5) по всем разделам программы, выносим на экзам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991" w:gutter="0" w:header="0" w:top="1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23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о дерматовенерологии 144 ч 1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2:00Z</dcterms:created>
  <dc:creator>Home</dc:creator>
  <dc:description/>
  <cp:keywords/>
  <dc:language>en-US</dc:language>
  <cp:lastModifiedBy>HP</cp:lastModifiedBy>
  <cp:lastPrinted>2018-02-06T10:34:00Z</cp:lastPrinted>
  <dcterms:modified xsi:type="dcterms:W3CDTF">2020-09-21T06:58:00Z</dcterms:modified>
  <cp:revision>36</cp:revision>
  <dc:subject/>
  <dc:title/>
</cp:coreProperties>
</file>